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CONTEUDISTA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462533100"/>
            <w:bookmarkStart w:id="1" w:name="__Fieldmark__6_462533100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462533100"/>
            <w:bookmarkStart w:id="3" w:name="__Fieldmark__7_462533100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462533100"/>
            <w:bookmarkStart w:id="5" w:name="__Fieldmark__15_462533100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462533100"/>
            <w:bookmarkStart w:id="7" w:name="__Fieldmark__16_462533100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462533100"/>
            <w:bookmarkStart w:id="9" w:name="__Fieldmark__17_462533100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462533100"/>
            <w:bookmarkStart w:id="11" w:name="__Fieldmark__18_462533100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462533100"/>
            <w:bookmarkStart w:id="13" w:name="__Fieldmark__19_462533100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462533100"/>
            <w:bookmarkStart w:id="15" w:name="__Fieldmark__20_462533100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com foco na produção de materiais didáticos para 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e entregar os conteúdos dos módulos desenvolvidos ao longo do curso no prazo determin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conteúdos, materiais didáticos, mídias e bibliografia utilizadas para linguagem d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ar, quando for o caso, os elementos de conteúdo do material didátic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e disponibilizar, para o coordenador de curso, o material didático nas diversas mídias;</w:t>
            </w:r>
          </w:p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Calibri" w:cs="Calibri"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ind w:left="60" w:right="60" w:hanging="0"/>
              <w:rPr>
                <w:color w:val="000000"/>
                <w:sz w:val="12"/>
                <w:szCs w:val="20"/>
                <w:lang w:eastAsia="pt-BR"/>
              </w:rPr>
            </w:pPr>
            <w:r>
              <w:rPr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ção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Conteudista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183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CONTEUDISTA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CONTEUDISTA 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instauração de processo administrativo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</w:rPr>
      <w:t>ANEXO VIII PORTARIA CAPES Nº 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41:00Z</dcterms:created>
  <dc:creator>andrem</dc:creator>
  <dc:description/>
  <dc:language>en-US</dc:language>
  <cp:lastModifiedBy>PROFESSOR</cp:lastModifiedBy>
  <cp:lastPrinted>2010-05-18T16:04:00Z</cp:lastPrinted>
  <dcterms:modified xsi:type="dcterms:W3CDTF">2019-07-15T19:41:00Z</dcterms:modified>
  <cp:revision>2</cp:revision>
  <dc:subject/>
  <dc:title/>
</cp:coreProperties>
</file>