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DE AVALIAÇÃO DE DESEMPENH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do Avaliado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46990</wp:posOffset>
                </wp:positionV>
                <wp:extent cx="55968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22.7pt;mso-wrap-distance-left:9.05pt;mso-wrap-distance-right:9.05pt;mso-wrap-distance-top:0pt;mso-wrap-distance-bottom:0pt;margin-top:3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7470</wp:posOffset>
                </wp:positionH>
                <wp:positionV relativeFrom="paragraph">
                  <wp:posOffset>277495</wp:posOffset>
                </wp:positionV>
                <wp:extent cx="298704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22.7pt;mso-wrap-distance-left:9.05pt;mso-wrap-distance-right:9.05pt;mso-wrap-distance-top:0pt;mso-wrap-distance-bottom:0pt;margin-top:21.8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420</wp:posOffset>
                </wp:positionH>
                <wp:positionV relativeFrom="paragraph">
                  <wp:posOffset>277495</wp:posOffset>
                </wp:positionV>
                <wp:extent cx="1050290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2.7pt;mso-wrap-distance-left:9.05pt;mso-wrap-distance-right:9.05pt;mso-wrap-distance-top:0pt;mso-wrap-distance-bottom:0pt;margin-top:21.8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APE:                                          Carg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me Completo da Chef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</wp:posOffset>
                </wp:positionH>
                <wp:positionV relativeFrom="paragraph">
                  <wp:posOffset>261620</wp:posOffset>
                </wp:positionV>
                <wp:extent cx="5596890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22.7pt;mso-wrap-distance-left:9.05pt;mso-wrap-distance-right:9.05pt;mso-wrap-distance-top:0pt;mso-wrap-distance-bottom:0pt;margin-top:20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5970</wp:posOffset>
                </wp:positionH>
                <wp:positionV relativeFrom="paragraph">
                  <wp:posOffset>314325</wp:posOffset>
                </wp:positionV>
                <wp:extent cx="3558540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pt;height:23.45pt;mso-wrap-distance-left:9.05pt;mso-wrap-distance-right:9.05pt;mso-wrap-distance-top:0pt;mso-wrap-distance-bottom:0pt;margin-top:24.7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dade de Lotação/Exercício: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a que se refere esta avalia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7300</wp:posOffset>
                </wp:positionH>
                <wp:positionV relativeFrom="paragraph">
                  <wp:posOffset>12700</wp:posOffset>
                </wp:positionV>
                <wp:extent cx="307721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23.2pt;mso-wrap-distance-left:9.05pt;mso-wrap-distance-right:9.05pt;mso-wrap-distance-top:0pt;mso-wrap-distance-bottom:0pt;margin-top:1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54000</wp:posOffset>
                </wp:positionV>
                <wp:extent cx="5607050" cy="1073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aracterizar-se-á a avaliação como um processo sistemático, pedagógico e participativo, com o objetivo de aferir o desempenho do servidor para fins de progressão por mérito profissional, n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umprimento das suas atribuições, conforme a descrição do seu cargo no Plano de Cargos e Carreira dos Técnico-Administrativos em Educação (PCCTAE), observados os objetivos e metas da sua unidade de lotação/exercício, em particular, e da instituição como um to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84.5pt;mso-wrap-distance-left:9.05pt;mso-wrap-distance-right:9.05pt;mso-wrap-distance-top:0pt;mso-wrap-distance-bottom:0pt;margin-top:20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aracterizar-se-á a avaliação como um processo sistemático, pedagógico e participativo, com o objetivo de aferir o desempenho do servidor para fins de progressão por mérito profissional, no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umprimento das suas atribuições, conforme a descrição do seu cargo no Plano de Cargos e Carreira dos Técnico-Administrativos em Educação (PCCTAE), observados os objetivos e metas da sua unidade de lotação/exercício, em particular, e da instituição como um to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ÇÕES DE PREENCHI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22250</wp:posOffset>
                </wp:positionV>
                <wp:extent cx="5607050" cy="12465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nale com um X a alternativa que melhor caracteriza o desempenho do servid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arque apena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ma alternativ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ara cada fator de avaliação. Não deix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enhum fat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em avalia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encha os tópicos da última página, conforme solicit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 formulário deverá ser datado, assinado e carimbado pela Chefia imediata, com a ciência do servid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98.15pt;mso-wrap-distance-left:9.05pt;mso-wrap-distance-right:9.05pt;mso-wrap-distance-top:0pt;mso-wrap-distance-bottom:0pt;margin-top:17.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nale com um X a alternativa que melhor caracteriza o desempenho do servidor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arque apenas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uma alternativ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para cada fator de avaliação. Não deix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enhum fato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em avaliar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eencha os tópicos da última página, conforme solicitado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O formulário deverá ser datado, assinado e carimbado pela Chefia imediata, com a ciência do servid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TOR 1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IDUIDADE – Frequência e permanência do servidor no local de trabalho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215</wp:posOffset>
                </wp:positionH>
                <wp:positionV relativeFrom="paragraph">
                  <wp:posOffset>167640</wp:posOffset>
                </wp:positionV>
                <wp:extent cx="285750" cy="1949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13.2pt;width:22.4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215</wp:posOffset>
                </wp:positionH>
                <wp:positionV relativeFrom="paragraph">
                  <wp:posOffset>178435</wp:posOffset>
                </wp:positionV>
                <wp:extent cx="298450" cy="184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14.0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equência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Falta constantemente ao trabalho.                    II – Raramente falta ao trabalh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9415</wp:posOffset>
                </wp:positionH>
                <wp:positionV relativeFrom="paragraph">
                  <wp:posOffset>1905</wp:posOffset>
                </wp:positionV>
                <wp:extent cx="292100" cy="198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5pt;margin-top:0.15pt;width:22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015</wp:posOffset>
                </wp:positionH>
                <wp:positionV relativeFrom="paragraph">
                  <wp:posOffset>16510</wp:posOffset>
                </wp:positionV>
                <wp:extent cx="298450" cy="184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.3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II – Não falta ao trabalho.                       IV – Falta algumas vezes ao trabalh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015</wp:posOffset>
                </wp:positionH>
                <wp:positionV relativeFrom="paragraph">
                  <wp:posOffset>295910</wp:posOffset>
                </wp:positionV>
                <wp:extent cx="298450" cy="1841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23.3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.2 – Permanência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182880</wp:posOffset>
                </wp:positionV>
                <wp:extent cx="298450" cy="1841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4.4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</w:rPr>
        <w:t>– Com frequência ausenta-se do local de trabalho.</w:t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6215</wp:posOffset>
                </wp:positionH>
                <wp:positionV relativeFrom="paragraph">
                  <wp:posOffset>147955</wp:posOffset>
                </wp:positionV>
                <wp:extent cx="298450" cy="1841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5pt;margin-top:11.6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I – Permanece no local de trabalho.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Raramente ausenta-se do local de trabalho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1565</wp:posOffset>
                </wp:positionH>
                <wp:positionV relativeFrom="paragraph">
                  <wp:posOffset>1270</wp:posOffset>
                </wp:positionV>
                <wp:extent cx="298450" cy="1841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5pt;margin-top:0.1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V – Não permanece no local de trabalho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OR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CIPLINA – Comportamento do servidor no que se refere às normas da instituição, considerando possível penalidade e processos administrativo-disciplinares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9320</wp:posOffset>
                </wp:positionH>
                <wp:positionV relativeFrom="paragraph">
                  <wp:posOffset>152400</wp:posOffset>
                </wp:positionV>
                <wp:extent cx="298450" cy="2127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12pt;width:23.4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rocura cumprir as normas estabelecidas pela instituiçã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065</wp:posOffset>
                </wp:positionH>
                <wp:positionV relativeFrom="paragraph">
                  <wp:posOffset>153670</wp:posOffset>
                </wp:positionV>
                <wp:extent cx="298450" cy="1841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95pt;margin-top:12.1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I – Com frequência precisa ser cobrado quanto ao não cumprimento das normas estabelecidas pela instituiçã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2465</wp:posOffset>
                </wp:positionH>
                <wp:positionV relativeFrom="paragraph">
                  <wp:posOffset>180340</wp:posOffset>
                </wp:positionV>
                <wp:extent cx="298450" cy="1841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5pt;margin-top:14.2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II – Ocasionalmente não segue as normas estabelecidas pela instituição, embora este fator não chegue a comprometer os trabalhos desenvolvidos no seu setor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161290</wp:posOffset>
                </wp:positionV>
                <wp:extent cx="298450" cy="1841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2.7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V – Não cumpre as normas estabelecidas pela instituição, o que vem prejudicando o trabalho do seu setor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OR 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PACIDADE DE INICIATIVA – Capacidade do servidor para buscar soluções adequadas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115</wp:posOffset>
                </wp:positionH>
                <wp:positionV relativeFrom="paragraph">
                  <wp:posOffset>173355</wp:posOffset>
                </wp:positionV>
                <wp:extent cx="298450" cy="1841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45pt;margin-top:13.6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Eventualmente consegue resolver os problemas por si mesmo. Falta-lhe maior iniciativ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7715</wp:posOffset>
                </wp:positionH>
                <wp:positionV relativeFrom="paragraph">
                  <wp:posOffset>159385</wp:posOffset>
                </wp:positionV>
                <wp:extent cx="298450" cy="1841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12.5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I – Frequentemente busca soluções por sua própria iniciativa. É capaz de avaliar bem as situações e tomar providências corretas, superando as expectativas e necessidades do setor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9665</wp:posOffset>
                </wp:positionH>
                <wp:positionV relativeFrom="paragraph">
                  <wp:posOffset>5715</wp:posOffset>
                </wp:positionV>
                <wp:extent cx="298450" cy="1841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0.4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II– Não apresenta nenhuma iniciativa quanto à resolução dos problemas que encontra. </w:t>
      </w:r>
    </w:p>
    <w:p>
      <w:pPr>
        <w:pStyle w:val="Normal"/>
        <w:spacing w:before="0" w:after="20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8665</wp:posOffset>
                </wp:positionH>
                <wp:positionV relativeFrom="paragraph">
                  <wp:posOffset>196215</wp:posOffset>
                </wp:positionV>
                <wp:extent cx="298450" cy="1841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15.4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V – É capaz de buscar soluções para os problemas que encontra e tomar medidas adequadas de modo a atender às necessidades do setor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TOR 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DUTIVIDADE – Quantidade, qualidade e cumprimento de prazos na execução dos trabalhos desenvolvidos pelo servidor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 – Quantidade de Trabalho: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3640</wp:posOffset>
                </wp:positionH>
                <wp:positionV relativeFrom="paragraph">
                  <wp:posOffset>-7620</wp:posOffset>
                </wp:positionV>
                <wp:extent cx="298450" cy="184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-0.6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 – A quantidade de trabalho apresentada supera as expectativas e as exigências do setor.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3165</wp:posOffset>
                </wp:positionH>
                <wp:positionV relativeFrom="paragraph">
                  <wp:posOffset>167640</wp:posOffset>
                </wp:positionV>
                <wp:extent cx="298450" cy="1841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13.2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5915</wp:posOffset>
                </wp:positionH>
                <wp:positionV relativeFrom="paragraph">
                  <wp:posOffset>351790</wp:posOffset>
                </wp:positionV>
                <wp:extent cx="298450" cy="1841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27.7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I – A quantidade de trabalho apresentada é irregular, precisando ser cobrado para atender às exigências do seto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A quantidade de trabalho apresentada atende às exigências do seto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165</wp:posOffset>
                </wp:positionH>
                <wp:positionV relativeFrom="paragraph">
                  <wp:posOffset>178435</wp:posOffset>
                </wp:positionV>
                <wp:extent cx="298450" cy="1841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14.0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IV – Frequentemente seu trabalho precisa ser revisto, pois a quantidade do mesmo não atende às exigências do setor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4.2 - Qualidade de Trabalho:</w:t>
      </w:r>
    </w:p>
    <w:p>
      <w:pPr>
        <w:pStyle w:val="Normal"/>
        <w:spacing w:before="0" w:after="20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9865</wp:posOffset>
                </wp:positionH>
                <wp:positionV relativeFrom="paragraph">
                  <wp:posOffset>177165</wp:posOffset>
                </wp:positionV>
                <wp:extent cx="298450" cy="1841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3.9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8265</wp:posOffset>
                </wp:positionH>
                <wp:positionV relativeFrom="paragraph">
                  <wp:posOffset>361315</wp:posOffset>
                </wp:positionV>
                <wp:extent cx="298450" cy="1841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5pt;margin-top:28.4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I- </w:t>
      </w:r>
      <w:r>
        <w:rPr>
          <w:rFonts w:cs="Times New Roman" w:ascii="Times New Roman" w:hAnsi="Times New Roman"/>
        </w:rPr>
        <w:t>Seu trabalho é de baixa qualidade e, na maioria das vezes, tem que ser refeito. Não apresenta perspectiva de progress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9770</wp:posOffset>
                </wp:positionH>
                <wp:positionV relativeFrom="paragraph">
                  <wp:posOffset>175895</wp:posOffset>
                </wp:positionV>
                <wp:extent cx="298450" cy="1841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13.8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I- A qualidade do seu trabalho atende às necessidades do seu setor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- Seu trabalho se sobressai por ser de ótima qualidad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1415</wp:posOffset>
                </wp:positionH>
                <wp:positionV relativeFrom="paragraph">
                  <wp:posOffset>161925</wp:posOffset>
                </wp:positionV>
                <wp:extent cx="298450" cy="1841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5pt;margin-top:12.7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V- Frequentemente seu trabalho precisa ser revisto, pois a qualidade do mesmo não atende às exigências do setor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20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9565</wp:posOffset>
                </wp:positionH>
                <wp:positionV relativeFrom="paragraph">
                  <wp:posOffset>119380</wp:posOffset>
                </wp:positionV>
                <wp:extent cx="298450" cy="1841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9.4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4.3 – Cumprimento de Prazos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8015</wp:posOffset>
                </wp:positionH>
                <wp:positionV relativeFrom="paragraph">
                  <wp:posOffset>169545</wp:posOffset>
                </wp:positionV>
                <wp:extent cx="298450" cy="1841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13.3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- Realiza as tarefas dentro do prazo estabelecid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5915</wp:posOffset>
                </wp:positionH>
                <wp:positionV relativeFrom="paragraph">
                  <wp:posOffset>130810</wp:posOffset>
                </wp:positionV>
                <wp:extent cx="298450" cy="1841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10.3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I - Não realiza as tarefas dentro do prazo estabelecido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7165</wp:posOffset>
                </wp:positionH>
                <wp:positionV relativeFrom="paragraph">
                  <wp:posOffset>168910</wp:posOffset>
                </wp:positionV>
                <wp:extent cx="298450" cy="1841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5pt;margin-top:13.3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II – Com frequência as tarefas não são entregues no prazo estabelecido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Frequentemente realiza suas tarefas antes do prazo estabelecid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TOR 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PONSABILIDADE – Comprometimento e empenho com que o servidor realiza o trabalho, bem como o cuidado apresentado com materiais e equipamentos utilizados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 – Comprometimento com o Trabalho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9865</wp:posOffset>
                </wp:positionH>
                <wp:positionV relativeFrom="paragraph">
                  <wp:posOffset>170180</wp:posOffset>
                </wp:positionV>
                <wp:extent cx="298450" cy="1841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3.4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7970</wp:posOffset>
                </wp:positionH>
                <wp:positionV relativeFrom="paragraph">
                  <wp:posOffset>322580</wp:posOffset>
                </wp:positionV>
                <wp:extent cx="298450" cy="1841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25.4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 – Às vezes mostra-se descomprometido com o trabalho que lhe é designado, sendo necessário alertá-lo quanto a este aspecto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II – Destaca-se pelo cumprimento e empenho com que realiza o trabalho que lhe é designad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115</wp:posOffset>
                </wp:positionH>
                <wp:positionV relativeFrom="paragraph">
                  <wp:posOffset>180340</wp:posOffset>
                </wp:positionV>
                <wp:extent cx="298450" cy="1841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14.2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3915</wp:posOffset>
                </wp:positionH>
                <wp:positionV relativeFrom="paragraph">
                  <wp:posOffset>364490</wp:posOffset>
                </wp:positionV>
                <wp:extent cx="298450" cy="1841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28.7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II – Mostra-se descomprometido com o trabalho que lhe é designado, realizando suas atividades de forma negligent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Mostra-se comprometido e empenhado na realizaçã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0465</wp:posOffset>
                </wp:positionH>
                <wp:positionV relativeFrom="paragraph">
                  <wp:posOffset>146685</wp:posOffset>
                </wp:positionV>
                <wp:extent cx="298450" cy="1841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11.5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5.2 – Cuidado com materiais e equipamentos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Usa adequadamente os materiais e equipamentos de trabalh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265</wp:posOffset>
                </wp:positionH>
                <wp:positionV relativeFrom="paragraph">
                  <wp:posOffset>158115</wp:posOffset>
                </wp:positionV>
                <wp:extent cx="298450" cy="1841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2.4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I – Descuidado, danifica com frequência os materiais e equipamentos de trabalho. Desperdiça e gera prejuízos.</w:t>
      </w:r>
    </w:p>
    <w:p>
      <w:pPr>
        <w:pStyle w:val="Normal"/>
        <w:spacing w:before="0" w:after="20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115</wp:posOffset>
                </wp:positionH>
                <wp:positionV relativeFrom="paragraph">
                  <wp:posOffset>156845</wp:posOffset>
                </wp:positionV>
                <wp:extent cx="298450" cy="1841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12.3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6365</wp:posOffset>
                </wp:positionH>
                <wp:positionV relativeFrom="paragraph">
                  <wp:posOffset>340995</wp:posOffset>
                </wp:positionV>
                <wp:extent cx="298450" cy="1841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5pt;margin-top:26.8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II – Precisa ser mais cuidadoso. Demonstra certa negligência com materiais e equipamentos de trabalh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Preocupa-se e mantém seus materiais e equipamentos de trabalho em perfeito estad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CER DA CHEFIA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Caso o servidor, no decorrer do período citado neste formulário, persista com o mesmo desempenho apresentado durante o período em que esteve sob sua chefia, deverá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6115</wp:posOffset>
                </wp:positionH>
                <wp:positionV relativeFrom="paragraph">
                  <wp:posOffset>170180</wp:posOffset>
                </wp:positionV>
                <wp:extent cx="298450" cy="1841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5pt;margin-top:13.4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5240</wp:posOffset>
                </wp:positionH>
                <wp:positionV relativeFrom="paragraph">
                  <wp:posOffset>170180</wp:posOffset>
                </wp:positionV>
                <wp:extent cx="298450" cy="1841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13.4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er jus à progressão por mérito                           Não fazer jus à progressão por mérito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5715</wp:posOffset>
                </wp:positionH>
                <wp:positionV relativeFrom="paragraph">
                  <wp:posOffset>147955</wp:posOffset>
                </wp:positionV>
                <wp:extent cx="298450" cy="1841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5pt;margin-top:11.6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Assinale os fatores que serviram de base para o parecer emitido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duidade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9315</wp:posOffset>
                </wp:positionH>
                <wp:positionV relativeFrom="paragraph">
                  <wp:posOffset>184785</wp:posOffset>
                </wp:positionV>
                <wp:extent cx="298450" cy="1841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14.5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4115</wp:posOffset>
                </wp:positionH>
                <wp:positionV relativeFrom="paragraph">
                  <wp:posOffset>635</wp:posOffset>
                </wp:positionV>
                <wp:extent cx="298450" cy="1841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0.0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sciplina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2565</wp:posOffset>
                </wp:positionH>
                <wp:positionV relativeFrom="paragraph">
                  <wp:posOffset>177800</wp:posOffset>
                </wp:positionV>
                <wp:extent cx="298450" cy="1841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14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apacidade de iniciativa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7665</wp:posOffset>
                </wp:positionH>
                <wp:positionV relativeFrom="paragraph">
                  <wp:posOffset>193675</wp:posOffset>
                </wp:positionV>
                <wp:extent cx="298450" cy="1841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5pt;margin-top:15.25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odutividade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dade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ros motivos. Especifique: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</wp:posOffset>
                </wp:positionH>
                <wp:positionV relativeFrom="paragraph">
                  <wp:posOffset>52705</wp:posOffset>
                </wp:positionV>
                <wp:extent cx="5818505" cy="61087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48.1pt;mso-wrap-distance-left:9.05pt;mso-wrap-distance-right:9.05pt;mso-wrap-distance-top:0pt;mso-wrap-distance-bottom:0pt;margin-top:4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9865</wp:posOffset>
                </wp:positionH>
                <wp:positionV relativeFrom="paragraph">
                  <wp:posOffset>203200</wp:posOffset>
                </wp:positionV>
                <wp:extent cx="298450" cy="1841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16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NECESSIDADE DE TREINAMENTO/CAPACITAÇÃO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915</wp:posOffset>
                </wp:positionH>
                <wp:positionV relativeFrom="paragraph">
                  <wp:posOffset>11430</wp:posOffset>
                </wp:positionV>
                <wp:extent cx="298450" cy="1841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0.9pt;width:2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Não                                                            Sim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a resposta seja SIM, esteja atento(a) ao Levantamento de Necessidade de Desenvolvimento-PDP que acontece anualmente na Unilab por meio da Divisão de Desenvolvimento de Pessoal-DDP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ÁRIOS/ OBSERVAÇÕES SOBRE O PROCESSO DE AVALIAÇÃO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Do Avaliado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0</wp:posOffset>
                </wp:positionH>
                <wp:positionV relativeFrom="paragraph">
                  <wp:posOffset>99060</wp:posOffset>
                </wp:positionV>
                <wp:extent cx="5818505" cy="6413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50.5pt;mso-wrap-distance-left:9.05pt;mso-wrap-distance-right:9.05pt;mso-wrap-distance-top:0pt;mso-wrap-distance-bottom:0pt;margin-top:7.8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Do Avaliado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0</wp:posOffset>
                </wp:positionH>
                <wp:positionV relativeFrom="paragraph">
                  <wp:posOffset>99060</wp:posOffset>
                </wp:positionV>
                <wp:extent cx="5818505" cy="6413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50.5pt;mso-wrap-distance-left:9.05pt;mso-wrap-distance-right:9.05pt;mso-wrap-distance-top:0pt;mso-wrap-distance-bottom:0pt;margin-top:7.8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iente em _____/______/_________                                             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Assinatura e Carimbo da Chefia Imediat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_______________________________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ssinatura do servidor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50875" cy="650875"/>
          <wp:effectExtent l="0" t="0" r="0" b="0"/>
          <wp:docPr id="57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DA EDUCAÇÃO</w:t>
    </w:r>
  </w:p>
  <w:p>
    <w:pPr>
      <w:pStyle w:val="Normal"/>
      <w:spacing w:before="0" w:after="200"/>
      <w:contextualSpacing/>
      <w:jc w:val="center"/>
      <w:rPr>
        <w:rFonts w:ascii="Times New Roman" w:hAnsi="Times New Roman" w:cs="Times New Roman"/>
        <w:w w:val="90"/>
        <w:sz w:val="20"/>
        <w:szCs w:val="20"/>
      </w:rPr>
    </w:pPr>
    <w:r>
      <w:rPr>
        <w:rFonts w:cs="Times New Roman" w:ascii="Times New Roman" w:hAnsi="Times New Roman"/>
        <w:w w:val="90"/>
        <w:sz w:val="20"/>
        <w:szCs w:val="20"/>
      </w:rPr>
      <w:t>UNIVERSIDADE DA INTEGRAÇÃO INTERNACIONAL DA LUSOFONIA AFRO-BRASILEIRA – UNILAB</w:t>
    </w:r>
  </w:p>
  <w:p>
    <w:pPr>
      <w:pStyle w:val="Normal"/>
      <w:spacing w:before="0" w:after="200"/>
      <w:contextualSpacing/>
      <w:jc w:val="center"/>
      <w:rPr>
        <w:rFonts w:ascii="Times New Roman" w:hAnsi="Times New Roman" w:cs="Times New Roman"/>
        <w:w w:val="90"/>
        <w:sz w:val="20"/>
        <w:szCs w:val="20"/>
      </w:rPr>
    </w:pPr>
    <w:r>
      <w:rPr>
        <w:rFonts w:cs="Times New Roman" w:ascii="Times New Roman" w:hAnsi="Times New Roman"/>
        <w:w w:val="90"/>
        <w:sz w:val="20"/>
        <w:szCs w:val="20"/>
      </w:rPr>
      <w:t>SUPERINTENDÊNCIA DE GESTÃO DE PESSOA</w:t>
    </w:r>
  </w:p>
  <w:p>
    <w:pPr>
      <w:pStyle w:val="Normal"/>
      <w:spacing w:before="0" w:after="200"/>
      <w:contextualSpacing/>
      <w:jc w:val="center"/>
      <w:rPr>
        <w:rFonts w:ascii="Times New Roman" w:hAnsi="Times New Roman" w:cs="Times New Roman"/>
        <w:w w:val="90"/>
        <w:sz w:val="20"/>
        <w:szCs w:val="20"/>
      </w:rPr>
    </w:pPr>
    <w:r>
      <w:rPr>
        <w:rFonts w:cs="Times New Roman" w:ascii="Times New Roman" w:hAnsi="Times New Roman"/>
        <w:w w:val="90"/>
        <w:sz w:val="20"/>
        <w:szCs w:val="20"/>
      </w:rPr>
      <w:t>DIVISÃO DE DESENVOLVIMENTO DE PESSOAL</w:t>
    </w:r>
  </w:p>
  <w:p>
    <w:pPr>
      <w:pStyle w:val="Normal"/>
      <w:spacing w:before="0" w:after="200"/>
      <w:contextualSpacing/>
      <w:jc w:val="center"/>
      <w:rPr/>
    </w:pPr>
    <w:r>
      <w:rPr>
        <w:rFonts w:cs="Times New Roman" w:ascii="Times New Roman" w:hAnsi="Times New Roman"/>
        <w:w w:val="90"/>
        <w:sz w:val="20"/>
        <w:szCs w:val="20"/>
      </w:rPr>
      <w:t>SERVIÇO DE ACOMPANHAMENTO DE DESEMPENHO E CARR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33:00Z</dcterms:created>
  <dc:creator>Fabiana Almeida</dc:creator>
  <dc:description/>
  <cp:keywords/>
  <dc:language>en-US</dc:language>
  <cp:lastModifiedBy>Cledevânia Pinheiro</cp:lastModifiedBy>
  <cp:lastPrinted>2018-11-06T10:20:00Z</cp:lastPrinted>
  <dcterms:modified xsi:type="dcterms:W3CDTF">2022-05-30T17:11:00Z</dcterms:modified>
  <cp:revision>59</cp:revision>
  <dc:subject/>
  <dc:title/>
</cp:coreProperties>
</file>