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539658090"/>
            <w:bookmarkStart w:id="1" w:name="__Fieldmark__2_53965809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539658090"/>
            <w:bookmarkStart w:id="3" w:name="__Fieldmark__3_53965809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539658090"/>
            <w:bookmarkStart w:id="5" w:name="__Fieldmark__4_53965809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539658090"/>
            <w:bookmarkStart w:id="7" w:name="__Fieldmark__5_53965809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539658090"/>
            <w:bookmarkStart w:id="9" w:name="__Fieldmark__6_53965809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539658090"/>
            <w:bookmarkStart w:id="11" w:name="__Fieldmark__7_53965809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539658090"/>
            <w:bookmarkStart w:id="13" w:name="__Fieldmark__8_53965809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539658090"/>
            <w:bookmarkStart w:id="15" w:name="__Fieldmark__9_53965809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539658090"/>
            <w:bookmarkStart w:id="17" w:name="__Fieldmark__10_539658090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GERA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539658090"/>
            <w:bookmarkStart w:id="19" w:name="__Fieldmark__15_539658090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539658090"/>
            <w:bookmarkStart w:id="21" w:name="__Fieldmark__16_539658090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539658090"/>
            <w:bookmarkStart w:id="23" w:name="__Fieldmark__24_539658090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539658090"/>
            <w:bookmarkStart w:id="25" w:name="__Fieldmark__25_539658090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539658090"/>
            <w:bookmarkStart w:id="27" w:name="__Fieldmark__26_539658090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539658090"/>
            <w:bookmarkStart w:id="29" w:name="__Fieldmark__27_539658090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539658090"/>
            <w:bookmarkStart w:id="31" w:name="__Fieldmark__28_539658090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539658090"/>
            <w:bookmarkStart w:id="33" w:name="__Fieldmark__29_539658090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oordenar as atividades dos cursos ofertados pela Instituição de Ensino (IPES), no âmbito do Sistema UAB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companhar o desenvolvimento e o andamento dos cursos ofertado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alizar, em conjunto com o Coordenador Adjunto, os coordenadores de cursos, o planejamento das atividades de seleção e capacitação dos profissionais envolvidos no programa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articipar de grupos de trabalho instituídos pela UAB ou pela IPES para aprimoramento e adequação do sistema, para desenvolvimento de metodologias de ensino-aprendizagem e desenvolvimento de materiais didático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ncaminhar relatórios de acompanhamento e avaliação das atividades dos cursos à DED/CAPES quando solicitado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adastrar e manter atualizados os dados pessoais e acadêmicos de seus bolsista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Manter arquivo com as informações relativas aos cursos desenvolvidos na IPES no âmbito do Sistema UAB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nter os parâmetros de pagamento dos bolsistas atualizados nos sistemas eletrônicos da CAPE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 xml:space="preserve">Acompanhar o registro acadêmico dos alunos matriculados no curso;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companhar a aplicação financeira dos recursos liberados para o desenvolvimento e oferta dos curso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uxiliar a instituição na prestação de contas dos recursos liberados pela CAPES.</w:t>
            </w:r>
          </w:p>
          <w:p>
            <w:pPr>
              <w:pStyle w:val="NormalWeb"/>
              <w:spacing w:before="28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Geral/Adjunto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7:00Z</dcterms:created>
  <dc:creator>andrem</dc:creator>
  <dc:description/>
  <cp:keywords/>
  <dc:language>en-US</dc:language>
  <cp:lastModifiedBy>Mayra Gravina de Castro Gobbato</cp:lastModifiedBy>
  <cp:lastPrinted>2015-08-06T10:43:00Z</cp:lastPrinted>
  <dcterms:modified xsi:type="dcterms:W3CDTF">2024-11-04T15:05:00Z</dcterms:modified>
  <cp:revision>6</cp:revision>
  <dc:subject/>
  <dc:title> </dc:title>
</cp:coreProperties>
</file>